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ведение обучения комплексной безопасности 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56-6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б. 8-9679625226 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90"/>
        <w:gridCol w:w="2553"/>
        <w:gridCol w:w="1560"/>
        <w:gridCol w:w="1277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ервичная, очередная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ind w:left="-1276" w:firstLine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49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sz w:val="22"/>
                <w:szCs w:val="22"/>
                <w:lang w:val="ru-RU"/>
              </w:rPr>
              <w:t>программ ДП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/>
              <w:t>1.Программа ДПО «</w:t>
            </w:r>
            <w:r>
              <w:rPr>
                <w:bCs/>
              </w:rPr>
              <w:t>Комплексная безопасность в современных условиях</w:t>
            </w:r>
            <w:r>
              <w:rPr/>
              <w:t>»  (7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рограмма ДПО «Стратегия комплексной безопасности детей в РФ на период до 2030г. для образовательных организаций» (72 часа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User</dc:creator>
  <dc:description/>
  <cp:keywords/>
  <dc:language>en-US</dc:language>
  <cp:lastModifiedBy>User</cp:lastModifiedBy>
  <cp:lastPrinted>2017-07-24T15:09:00Z</cp:lastPrinted>
  <dcterms:modified xsi:type="dcterms:W3CDTF">2024-02-08T12:48:00Z</dcterms:modified>
  <cp:revision>4</cp:revision>
  <dc:subject/>
  <dc:title>ЗАЯВКА</dc:title>
</cp:coreProperties>
</file>